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на дистанционное обучение для учащихся 2 класса</w:t>
      </w:r>
    </w:p>
    <w:p>
      <w:pPr>
        <w:pStyle w:val="Normal"/>
        <w:shd w:fill="FFFFFF" w:val="clear"/>
        <w:spacing w:lineRule="atLeast" w:line="2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3 апреля 2020 г.</w:t>
      </w:r>
    </w:p>
    <w:tbl>
      <w:tblPr>
        <w:tblW w:w="11199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835"/>
        <w:gridCol w:w="2694"/>
        <w:gridCol w:w="283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тформ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тной связи</w:t>
            </w:r>
          </w:p>
        </w:tc>
      </w:tr>
      <w:tr>
        <w:trPr>
          <w:trHeight w:val="1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Э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-урок на учебной платформе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:15 до 13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Учебник с.68 №3,7; с.69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WhatsApp 89172744535 или на электронную почт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abrisovna71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ыполнения: 13-14 апр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апр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Э.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86-89 читать, письменно ответить на вопросы рубрики «Проверим себя» с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WhatsApp 89172744535 или на электронную почту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abrisovna71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ыполнения: 13-14 апреля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апр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Э.Т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г.Чистополь, МБОУ "ООШ №6", 2 класс»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ять ОРУ с мячом. Написать 5 упражнений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WhatsApp 89172744535 или на электронную почт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abrisovna7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ыполнения:13-15 апр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risovna71@mail.ru" TargetMode="External"/><Relationship Id="rId3" Type="http://schemas.openxmlformats.org/officeDocument/2006/relationships/hyperlink" Target="mailto:tabrisovna71@mail.ru" TargetMode="External"/><Relationship Id="rId4" Type="http://schemas.openxmlformats.org/officeDocument/2006/relationships/hyperlink" Target="mailto:tabrisovna7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58:00Z</dcterms:created>
  <dc:creator>директор</dc:creator>
  <dc:description/>
  <cp:keywords/>
  <dc:language>en-US</dc:language>
  <cp:lastModifiedBy>директор</cp:lastModifiedBy>
  <dcterms:modified xsi:type="dcterms:W3CDTF">2020-04-13T10:05:00Z</dcterms:modified>
  <cp:revision>3</cp:revision>
  <dc:subject/>
  <dc:title/>
</cp:coreProperties>
</file>